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cal GULLY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ums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es in Strasbourg (France).</w:t>
        <w:br/>
        <w:t xml:space="preserve">Plays in rock, jazz, contemporary music and improvised music bands. Also </w:t>
        <w:br/>
        <w:t xml:space="preserve">worked for dance and theater pieces and composed/improvised music for </w:t>
        <w:br/>
        <w:t>films and videos.</w:t>
        <w:br/>
        <w:t xml:space="preserve"> </w:t>
        <w:br/>
        <w:t xml:space="preserve">Played in many clubs and festivals in France and Europe (Germany, Italy, </w:t>
        <w:br/>
        <w:t xml:space="preserve">Czech Republic, Serbia Slovenia, Slovakia, Netherlands, Belgium, Austria, </w:t>
        <w:br/>
        <w:t>Poland, Switzerland?)</w:t>
        <w:br/>
        <w:t xml:space="preserve"> </w:t>
        <w:br/>
        <w:t xml:space="preserve">Played concerts with Guillaume Orti (F), Pavel Fajt (CZ), Lucia Recio (F), </w:t>
        <w:br/>
        <w:t xml:space="preserve">Thomas Lehn (D), Markus Stockhausen (D), Tara Bouman (NL), Mâalem </w:t>
        <w:br/>
        <w:t xml:space="preserve">Abdallah el Gourd and Dar Gnawa (MR), Hearn Gadbois (USA), Emiter (PL), </w:t>
        <w:br/>
        <w:t xml:space="preserve">Sun Plexus (F), Geert Waegeman (B), Xavier Garcia (F), Stéphane Oliva </w:t>
        <w:br/>
        <w:t xml:space="preserve">(F), Blatnova (NL), Jean-Luc Cappozzo (F), Chris Jarrett (USA) among </w:t>
        <w:br/>
        <w:t>others...</w:t>
        <w:br/>
        <w:t xml:space="preserve"> </w:t>
        <w:br/>
        <w:t xml:space="preserve">Plays today with the band ZAKARYA (produced by John Zorn), the jazzcore </w:t>
        <w:br/>
        <w:t xml:space="preserve">trio MYSELF, improvised band SUBOKO, the hardcore-chamber quartet </w:t>
        <w:br/>
        <w:t xml:space="preserve">FOUR FREE (with the american pianist Chris Jarrett) and many other </w:t>
        <w:br/>
        <w:t>projects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57:26Z</dcterms:created>
  <dc:creator>Didier Sylvestre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